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9 июня 2013г. по 28 июня 2013г. и приглашает исполнителей подавать свои предложения на предоставление услуг аутсорсинга для Службы питания  ОАО «ГК «Космос» (инициатор Свешникова Валерия Николаевна тел. (495) 234-13-55).</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495) 234-12-84 Сорокин Сергей.</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0:00Z</dcterms:created>
  <dc:creator>Малютина</dc:creator>
  <dc:description/>
  <cp:keywords/>
  <dc:language>en-US</dc:language>
  <cp:lastModifiedBy>Администратор</cp:lastModifiedBy>
  <dcterms:modified xsi:type="dcterms:W3CDTF">2013-06-19T13:15:00Z</dcterms:modified>
  <cp:revision>3</cp:revision>
  <dc:subject/>
  <dc:title>Приложение №4-1</dc:title>
</cp:coreProperties>
</file>